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Բ83564158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35641582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ՄԿ գլխավոր քարտուղարի այցի համար Տրանսպոր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լենիում Սուիթ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իլենիում Սուիթ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356415822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26T06:45:00Z</dcterms:modified>
  <cp:revision>43</cp:revision>
  <dc:subject/>
  <dc:title>Ð²Úî²ð²ðàôÂÚàôÜ ´²ò  ÀÜÂ²ò²Î²ðàì  ÜàôØ   Î²î²ðºÈàô  Ø²êÆÜ</dc:title>
</cp:coreProperties>
</file>